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La labor realizada por la ONG “Por amor al aborigen” en nuestra ciudad, con el objetivo de paliar la situación de indigencia y abandono que padecen pueblos originarios del Chaco Salteño, y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la organización se inició hace diez años, a partir de la iniciativa de Juan Moreno, un enfermero balcarceño que se mudó a Tartagal y comenzó a interesarse por la situación de los aborígenes, motivando a sus amigos a realizar viajes anuales llevando alimentos no perecederos, ropa, colchones y frazadas; elementos necesarios para cubrir parte de sus innumerables carencia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a ayuda se concreta mediante el aporte desinteresado de vecinos que colaboran con los elementos citados realizándose por primera vez, este año, en la localidad de Balcarce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n nuestra ciudad se recibe el aporte de utensilios y herramientas de labranza, así como también donaciones de bolsas de papa involucrando en la actividad a instituciones como Sociedad Rural y Club Renacer, que contribuyen en forma desinteresada para cumplir con la recolección de elementos al igual que vecinos de nuestra ciudad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os integrantes de la ONG viajarán, al término de la primera quincena de agosto, a la ciudad de Tartagal con el fin de trasladar en un camión destinado gratuitamente a tal efecto, los elementos de la colecta, entregándoselos en mano a los integrantes de las comunidades originarias de las etnias de los tobas, chiriguanos, tapietes, guaraníes, chané, chorotes, entre otra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R E S O L U C I O N      Nº      08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Declárase de Interés Legislativo a la colecta realizada en la ciudad de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--------------------  Balcarce por la ONG “Por amor al aborigen”, cuyo objetivo es recibir el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aporte de la comunidad en ropa, alimentos no perecederos, papa, utensilios y herramientas de labranza, colchones y frazadas, para ser distribuidos entre los pueblos originarios del Chaco Salteño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catorc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51:00Z</dcterms:created>
  <dc:creator>Usuario</dc:creator>
  <dc:description/>
  <dc:language>en-US</dc:language>
  <cp:lastModifiedBy>WinuE</cp:lastModifiedBy>
  <cp:lastPrinted>2009-08-12T21:02:00Z</cp:lastPrinted>
  <dcterms:modified xsi:type="dcterms:W3CDTF">2009-08-21T09:51:00Z</dcterms:modified>
  <cp:revision>2</cp:revision>
  <dc:subject/>
  <dc:title> </dc:title>
</cp:coreProperties>
</file>